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strzyki Dolne dn. 07.09.201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 xml:space="preserve">Dotyczy: odpowiedzi na zapytania i wnioski dotyczące przetargu nieograniczonego na </w:t>
      </w:r>
      <w:r>
        <w:rPr>
          <w:b/>
          <w:sz w:val="22"/>
          <w:szCs w:val="22"/>
        </w:rPr>
        <w:t xml:space="preserve">dostawę oleju opałowego w sezonie grzewczym 2010/2011 – Zamawiający informuje :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1. Jednorazowo zamawiana będzie dostawa  oleju opałowego w ilości 9-12 tysięcy litrów dostawa  będzie obejmowała kilka placówek </w:t>
      </w:r>
      <w:r>
        <w:rPr>
          <w:bCs/>
          <w:sz w:val="22"/>
          <w:szCs w:val="22"/>
        </w:rPr>
        <w:t>/szkół/ , lokalizacja placówek przy takich pojemnościach autocysterny nie powoduje utrudnień w dostawach .</w:t>
      </w:r>
    </w:p>
    <w:p>
      <w:pPr>
        <w:pStyle w:val="Normal"/>
        <w:spacing w:lineRule="auto" w:line="3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2. W poszczególnych placówkach posiadamy zbiorniki od 4- 6 tys. litrów , rozładunek do nich paliwa odbywa się  przy zastosowaniu pompy przy autocysternie .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2"/>
          <w:szCs w:val="22"/>
        </w:rPr>
        <w:t xml:space="preserve">3. w pkt IV. „ warunki i wymagania stawiane wykonawcom „ – p.pkt 11  pkt 3 anuluje się zapis „ nie dotyczy pełnomocnictwa” – </w:t>
      </w:r>
      <w:r>
        <w:rPr>
          <w:b/>
          <w:bCs/>
          <w:sz w:val="22"/>
          <w:szCs w:val="22"/>
        </w:rPr>
        <w:t>Zamawiający dopuszcza złożenie pełnomocnictwa w postaci odpisu lub kopii poświadczonej przez notariusza  za zgodność z oryginałem .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2"/>
          <w:szCs w:val="22"/>
        </w:rPr>
        <w:t>4.w paragrafie 3 pkt 2 umowy  zapis „ cen urzędowych” zastępuje się zapisem „</w:t>
      </w:r>
      <w:r>
        <w:rPr>
          <w:b/>
          <w:bCs/>
          <w:sz w:val="22"/>
          <w:szCs w:val="22"/>
        </w:rPr>
        <w:t xml:space="preserve"> cen u producenta” .</w:t>
      </w:r>
    </w:p>
    <w:p>
      <w:pPr>
        <w:pStyle w:val="Normal"/>
        <w:spacing w:lineRule="auto" w:line="3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5. odnośnie pkt 5 zapytania i wniosku , Zamawiający informuje iż pozostałe warunki umowy reguluje zapis  paragrafu 5 umowy ( dotyczy zaległości w płatnościach po stronie Zamawiającego) .</w:t>
      </w:r>
    </w:p>
    <w:p>
      <w:pPr>
        <w:pStyle w:val="Normal"/>
        <w:spacing w:lineRule="auto" w:line="3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Odnośnie zapisów w pkt 6 zapytania – wniosków dotyczących składnia oświadczenia przez Zamawiającego o przeznaczeniu oleju do celów opałowych , Zamawiający nie przewiduje  zmian zapisów  w warunkach przetargowych przedstawionych przez Zamawiającego . </w:t>
      </w:r>
    </w:p>
    <w:p>
      <w:pPr>
        <w:pStyle w:val="Normal"/>
        <w:spacing w:lineRule="auto" w:line="3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miotowe oświadczenie składane jest przez Zamawiającego od  momentu powstania obowiązku ustawowego każdorazowo przy zakupie oleju opałowego w dniu odbioru paliwa  . Uzyskanie oświadczenia jest  w gestii  Sprzedającego -  zatem  sprzedawca oleju opałowego  zamierzający zastosować stawkę właściwą dla oleju opałowego żeby być konkurencyjnym sprzedawcą  powinien uzyskać (otrzymać) prawidłowo sporządzone oświadczenie , oświadczenie  spełniające wymogi formalne może również zostać zawarte w fakturze wystawionej w momencie sprzedaży a tym samym Zamawiający nie widzi potrzeby regulowania na obecnym etapie tego tematu w opracowanych przez Zamawiającego warunkach przetargowych – pozostawia to jak dotąd Sprzedającemu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 x Adresat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 x  Strona internetowa Urzędu Miejskie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1 x a/a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15:00Z</dcterms:created>
  <dc:creator>UM</dc:creator>
  <dc:description/>
  <cp:keywords/>
  <dc:language>en-US</dc:language>
  <cp:lastModifiedBy>zp</cp:lastModifiedBy>
  <cp:lastPrinted>2009-04-09T14:46:00Z</cp:lastPrinted>
  <dcterms:modified xsi:type="dcterms:W3CDTF">2010-09-07T08:15:00Z</dcterms:modified>
  <cp:revision>3</cp:revision>
  <dc:subject/>
  <dc:title>Ustrzyki Dolne dn</dc:title>
</cp:coreProperties>
</file>